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-309245</wp:posOffset>
            </wp:positionV>
            <wp:extent cx="154114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-14605</wp:posOffset>
                </wp:positionV>
                <wp:extent cx="44196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UB DE PATINAGE ARTISTIQUE de BEAUPORT-CHARLESBOUR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MULAIRE DE MISE EN CANDID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78.75pt;mso-wrap-distance-left:9.05pt;mso-wrap-distance-right:9.05pt;mso-wrap-distance-top:0pt;mso-wrap-distance-bottom:0pt;margin-top:-1.15pt;mso-position-vertical-relative:text;margin-left:98.9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UB DE PATINAGE ARTISTIQUE de BEAUPORT-CHARLESBOURG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MULAIRE DE MISE EN CANDID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LLENEUVE</w:t>
      </w:r>
    </w:p>
    <w:p>
      <w:pPr>
        <w:pStyle w:val="Normal"/>
        <w:rPr>
          <w:rFonts w:ascii="Tahoma" w:hAnsi="Tahoma" w:cs="Tahoma"/>
          <w:sz w:val="22"/>
          <w:lang w:val="fr-CA"/>
        </w:rPr>
      </w:pPr>
      <w:r>
        <w:rPr>
          <w:rFonts w:cs="Tahoma" w:ascii="Tahoma" w:hAnsi="Tahoma"/>
          <w:sz w:val="22"/>
          <w:lang w:val="fr-CA"/>
        </w:rPr>
      </w:r>
    </w:p>
    <w:p>
      <w:pPr>
        <w:pStyle w:val="TextBody"/>
        <w:rPr>
          <w:rFonts w:ascii="Tahoma" w:hAnsi="Tahoma" w:cs="Tahoma"/>
          <w:sz w:val="22"/>
          <w:lang w:val="fr-CA"/>
        </w:rPr>
      </w:pPr>
      <w:r>
        <w:rPr>
          <w:rFonts w:cs="Tahoma" w:ascii="Tahoma" w:hAnsi="Tahoma"/>
          <w:sz w:val="22"/>
          <w:lang w:val="fr-C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 désire, par la présente, poser ma candidature au poste d’administrateur, pour siéger au sein du conseil d’administration du Club de patinage artistique de Beauport-Charlesbourg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CA"/>
        </w:rPr>
        <w:t>Il y a 6 postes d’administrateur disponibles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CA"/>
        </w:rPr>
        <w:t xml:space="preserve">Nom : </w:t>
        <w:tab/>
        <w:t>______________________________________________________________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Adresse :  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CA"/>
        </w:rPr>
        <w:t>Courriel :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CA"/>
        </w:rPr>
        <w:t>Meilleur no Tél. pour vous rejoindre : ________________________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Signature 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Date : 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Vous devez retourner ce formulaire au plus tard le 1er juin 2021 avant 17heures* au comité de mise en candidature à l'une des adresses courriels suivantes:</w:t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  <w:lang w:val="fr-CA"/>
        </w:rPr>
      </w:pP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cpabeauportcharlesbourg@gmail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  <w:lang w:val="fr-CA"/>
        </w:rPr>
      </w:pPr>
      <w:hyperlink r:id="rId4" w:tgtFrame="_blank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larivierenadia@gmail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  <w:lang w:val="fr-CA"/>
        </w:rPr>
      </w:pPr>
      <w:hyperlink r:id="rId5" w:tgtFrame="_blank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gste-croix@videotron.ca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  <w:lang w:val="fr-CA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lang w:val="fr-CA"/>
        </w:rPr>
      </w:pPr>
      <w:r>
        <w:rPr>
          <w:rFonts w:cs="Arial" w:ascii="Arial" w:hAnsi="Arial"/>
          <w:bCs/>
          <w:sz w:val="22"/>
          <w:lang w:val="fr-CA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fr-CA"/>
        </w:rPr>
      </w:pPr>
      <w:r>
        <w:rPr>
          <w:rFonts w:cs="Arial" w:ascii="Arial" w:hAnsi="Arial"/>
          <w:bCs/>
          <w:sz w:val="22"/>
          <w:lang w:val="fr-CA"/>
        </w:rPr>
      </w:r>
    </w:p>
    <w:sectPr>
      <w:footerReference w:type="default" r:id="rId6"/>
      <w:type w:val="nextPage"/>
      <w:pgSz w:w="11906" w:h="16838"/>
      <w:pgMar w:left="1622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Tout bulletin de mise en candidature reçu après 17 heures mardi 1</w:t>
    </w:r>
    <w:r>
      <w:rPr>
        <w:vertAlign w:val="superscript"/>
      </w:rPr>
      <w:t>er</w:t>
    </w:r>
    <w:r>
      <w:rPr/>
      <w:t xml:space="preserve"> juin 2021 ne sera pas reten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fr-C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abeauportcharlesbourg@gmail.com" TargetMode="External"/><Relationship Id="rId4" Type="http://schemas.openxmlformats.org/officeDocument/2006/relationships/hyperlink" Target="mailto:larivierenadia@gmail.com" TargetMode="External"/><Relationship Id="rId5" Type="http://schemas.openxmlformats.org/officeDocument/2006/relationships/hyperlink" Target="mailto:gste-croix@videotron.c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3:05:00Z</dcterms:created>
  <dc:creator>MARC BLOUIN</dc:creator>
  <dc:description/>
  <cp:keywords/>
  <dc:language>en-US</dc:language>
  <cp:lastModifiedBy>Audrey Dupont</cp:lastModifiedBy>
  <cp:lastPrinted>2012-03-11T12:45:00Z</cp:lastPrinted>
  <dcterms:modified xsi:type="dcterms:W3CDTF">2021-05-14T13:39:00Z</dcterms:modified>
  <cp:revision>7</cp:revision>
  <dc:subject/>
  <dc:title>CLUB DE PATINAGE ARTISTIQUE VILLENEUVE DE BEAUPORT</dc:title>
</cp:coreProperties>
</file>